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temelju članka  35. Zakona o vlasništvu i drugim stvarnim pravima (“Narodne novine” , broj 91/96., 68/98., 137/99., 22/00., 73/00., 114/01., 79/06., 141/06., 146/08., 38/09.,153/09, 143/12., 152/14., 81/15.,94/17. - pročišćeni tekst)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i članka 34. Statuta Općine Kistanje („Službeni vjesnik Šibensko-kninske županije“ , broj 03/21.), Općinsko vijeće Općine Kistanje  na svojoj __. sjednici održanoj dana __. ___________ 2025. godine, donos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LUKU  O IZMJENI I DOPUNI ODLUK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bookmarkStart w:id="0" w:name="_Hlk108597595"/>
      <w:bookmarkEnd w:id="0"/>
      <w:r>
        <w:rPr>
          <w:b/>
          <w:bCs/>
          <w:color w:val="000000"/>
          <w:sz w:val="22"/>
          <w:szCs w:val="22"/>
        </w:rPr>
        <w:t>o davanju u zakup javnih površina i drugih nekretnina u vlasništvu Općine Kistanje za postavljanje privremenih objekat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" w:name="_Hlk108597595"/>
      <w:bookmarkStart w:id="2" w:name="_Hlk108597595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 Odluci o</w:t>
      </w:r>
      <w:r>
        <w:rPr>
          <w:bCs/>
          <w:color w:val="000000"/>
          <w:sz w:val="22"/>
          <w:szCs w:val="22"/>
        </w:rPr>
        <w:t xml:space="preserve"> davanju u zakup javnih površina i drugih nekretnina u vlasništvu Općine Kistanje za postavljanje privremenih objekata </w:t>
      </w:r>
      <w:r>
        <w:rPr>
          <w:sz w:val="22"/>
          <w:szCs w:val="22"/>
        </w:rPr>
        <w:t xml:space="preserve">(„Službeni vjesnik Šibensko-kninske županije „ broj 12/17.g.), u članku 11. stavku 1. riječi „ dnevnom tisku“ zamjenjuju se riječima“ : „internetskoj stranici Općine Kistanje i na oglasnoj ploči Općine Kistanje.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r>
        <w:rPr>
          <w:rFonts w:eastAsia="Andale Sans UI" w:cs="Times New Roman" w:ascii="Times New Roman" w:hAnsi="Times New Roman"/>
          <w:color w:val="000000"/>
          <w:lang w:eastAsia="hr-HR"/>
        </w:rPr>
        <w:t>Članak  26. mijenja se i sada glasi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Times New Roman" w:hAnsi="Times New Roman" w:eastAsia="Andale Sans UI" w:cs="Times New Roman"/>
          <w:color w:val="000000"/>
          <w:lang w:eastAsia="hr-HR"/>
        </w:rPr>
      </w:pPr>
      <w:r>
        <w:rPr>
          <w:rFonts w:eastAsia="Andale Sans UI" w:cs="Times New Roman" w:ascii="Times New Roman" w:hAnsi="Times New Roman"/>
          <w:color w:val="000000"/>
          <w:lang w:eastAsia="hr-HR"/>
        </w:rPr>
        <w:t>Visina zakupnine utvrđuje se prema namjeni za koju se nekretnina daje u zakup , a iznos zakupnine, u eurima , po m2 određuje se na slijedeći način:</w:t>
      </w:r>
    </w:p>
    <w:p>
      <w:pPr>
        <w:pStyle w:val="Normal"/>
        <w:jc w:val="both"/>
        <w:rPr>
          <w:rFonts w:ascii="Times New Roman" w:hAnsi="Times New Roman" w:eastAsia="Andale Sans UI" w:cs="Times New Roman"/>
          <w:color w:val="000000"/>
          <w:lang w:eastAsia="hr-HR"/>
        </w:rPr>
      </w:pPr>
      <w:r>
        <w:rPr>
          <w:rFonts w:eastAsia="Andale Sans UI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98"/>
        <w:gridCol w:w="1315"/>
        <w:gridCol w:w="1315"/>
        <w:gridCol w:w="1370"/>
        <w:gridCol w:w="2376"/>
      </w:tblGrid>
      <w:tr>
        <w:trPr>
          <w:trHeight w:val="3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Vrsta privremenog objekta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o/mjesečno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 po m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žni objekti, kiosci i pokretne radnj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ečno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Stalne ugostiteljske terase (od 01.travnja do 31.listopad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ečno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Sezonske ugostiteljske terase (od 01.siječnja do 31.prosinc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etne i uslužne naprave te štandovi prezentacije proizvo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ave za zabavu i zabavni par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e za blagdanske, prigodne ili javne manifestacije te ostale otvorene površ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3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>
          <w:rFonts w:cs="Times New Roman" w:ascii="Times New Roman" w:hAnsi="Times New Roman"/>
        </w:rPr>
        <w:t xml:space="preserve">U članku 31. stavku 1. iznosi „ od 2.000,00 do 10.000,00 kn „ ,mijenjaju se iznosima“ od 265,44 do 1.327,22 eura“. </w:t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>
          <w:rFonts w:cs="Times New Roman" w:ascii="Times New Roman" w:hAnsi="Times New Roman"/>
        </w:rPr>
        <w:t xml:space="preserve">U članku 31. stavku 2. iznosi  „ od 1.000,00 do 2.000,00 kn „ , mijenjaju se iznosima “ od 132,72 do 265,44 eura“. </w:t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>
          <w:rFonts w:cs="Times New Roman" w:ascii="Times New Roman" w:hAnsi="Times New Roman"/>
        </w:rPr>
        <w:t xml:space="preserve">U članku 31. stavku 3. iznosi„ od 1.000,00 do 5.000,00 kn „ , mijenjaju se iznosima“ od 132,72 do 663,61 eura“. </w:t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>
          <w:rFonts w:cs="Times New Roman" w:ascii="Times New Roman" w:hAnsi="Times New Roman"/>
        </w:rPr>
        <w:t xml:space="preserve">U članku 31. stavku 4. iznosi „ od 300,00 do 2.000,00 kn „ , mijenjaju se iznosima“ od 39,81 do 265,44 eura“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Izmjene i dopune Odluke stupaju na snagu osmi  dan od dana objave  u „Službenom glasniku Općine Kistanje“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PĆINSKO VIJEĆE OPĆINE KIST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PREDSJEDNIK</w:t>
      </w:r>
    </w:p>
    <w:p>
      <w:pPr>
        <w:pStyle w:val="Bezprored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Bezproreda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arko Kardum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944-01/17-01/2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URBROJ:2182-16-01-25-2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Kistanje, __________2025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60"/>
      <w:outlineLvl w:val="0"/>
    </w:pPr>
    <w:rPr>
      <w:rFonts w:eastAsia="Times New Roman"/>
      <w:b/>
      <w:bCs/>
      <w:kern w:val="2"/>
      <w:szCs w:val="32"/>
      <w:lang w:val="sl-SI"/>
    </w:rPr>
  </w:style>
  <w:style w:type="character" w:styleId="WW8Num1z0">
    <w:name w:val="WW8Num1z0"/>
    <w:qFormat/>
    <w:rPr>
      <w:rFonts w:ascii="Arial" w:hAnsi="Arial" w:cs="Arial"/>
      <w:color w:val="000000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Times New Roman" w:cs="Times New Roman"/>
      <w:b/>
      <w:bCs/>
      <w:kern w:val="2"/>
      <w:szCs w:val="32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9:00Z</dcterms:created>
  <dc:creator>korisnik1</dc:creator>
  <dc:description/>
  <cp:keywords/>
  <dc:language>en-US</dc:language>
  <cp:lastModifiedBy>Korisnik</cp:lastModifiedBy>
  <cp:lastPrinted>2024-07-08T10:07:00Z</cp:lastPrinted>
  <dcterms:modified xsi:type="dcterms:W3CDTF">2025-03-11T12:46:00Z</dcterms:modified>
  <cp:revision>12</cp:revision>
  <dc:subject/>
  <dc:title/>
</cp:coreProperties>
</file>